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sz w:val="28"/>
        </w:rPr>
        <w:t>ORAZIO ANNI, SARA Z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Corso di Igiene e Cultura medico-sani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3 libri misti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5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4,9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ol. 3: </w:t>
      </w:r>
      <w:r>
        <w:rPr>
          <w:rFonts w:cs="Arial" w:ascii="Arial" w:hAnsi="Arial"/>
          <w:b/>
          <w:sz w:val="28"/>
        </w:rPr>
        <w:t>euro 24,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978-88-203-8850-8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ol. 2: </w:t>
      </w:r>
      <w:r>
        <w:rPr>
          <w:rFonts w:cs="Arial" w:ascii="Arial" w:hAnsi="Arial"/>
          <w:b/>
          <w:sz w:val="28"/>
        </w:rPr>
        <w:t>978-88-203-8851-5</w:t>
      </w:r>
      <w:r>
        <w:rPr>
          <w:rFonts w:cs="Arial" w:ascii="Arial" w:hAnsi="Arial"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978-88-203-8852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Il percorso didattico proposto in questo nuovo corso di </w:t>
      </w:r>
      <w:r>
        <w:rPr>
          <w:rFonts w:cs="Arial" w:ascii="Arial" w:hAnsi="Arial"/>
          <w:i/>
          <w:sz w:val="22"/>
          <w:szCs w:val="22"/>
        </w:rPr>
        <w:t xml:space="preserve">Igiene e Cultura medico-sanitaria </w:t>
      </w:r>
      <w:r>
        <w:rPr>
          <w:rFonts w:cs="Arial" w:ascii="Arial" w:hAnsi="Arial"/>
          <w:sz w:val="22"/>
          <w:szCs w:val="22"/>
        </w:rPr>
        <w:t xml:space="preserve">segue i temi e i contenuti delle indicazioni e delle linee guida ministeriali e si articola attorno a quattro nuclei fondanti della disciplina: l’igiene, l’anatomia e la fisiologia del corpo umano; la puericultura neonatale e gli aspetti epidemiologici della senescenza e della medicina geriatrica; l’assistenza sanitaria e l’organizzazione del Sistema Sanitario Nazionale; l’educazione alla salute e l’elaborazione di strategie e interventi socio-sanitari.  </w:t>
      </w:r>
    </w:p>
    <w:p>
      <w:pPr>
        <w:pStyle w:val="Testonormale"/>
        <w:ind w:firstLine="708"/>
        <w:rPr/>
      </w:pPr>
      <w:r>
        <w:rPr>
          <w:rFonts w:cs="Arial" w:ascii="Arial" w:hAnsi="Arial"/>
          <w:sz w:val="22"/>
          <w:szCs w:val="22"/>
        </w:rPr>
        <w:t>La flessibilità del progetto didattico modulare e degli argomenti di lavoro, il cui linguaggio senza rinunciare al rigore scientifico e alla terminologia specifica della disciplina si presenta in ogni occasione semplice e chiaro, offre la possibilità di selezionare percorsi per competenze differenziati, con gradi di sviluppo adeguati alla programmazione scelta.</w:t>
      </w:r>
    </w:p>
    <w:p>
      <w:pPr>
        <w:pStyle w:val="Testonormal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modulo, così come previsto dal D.M. n. 92 del 24.5.2018, è suddiviso in unità di apprendimento, le quali a loro volta sono distinte in brevi paragrafi, corrispondenti in genere a una singola lezione. Gli obiettivi, divisi tra competenze, abilità e conoscenze, e l’adeguato apparato didattico che, oltre a un ampio glossario finale, presenta sintesi in inglese per accostarsi alla metodologia CLIL, verifiche strutturate, mappe concettuali, segni memorativi per la didattica inclusiva e per i nodi conoscitivi essenziali, compiti di realtà, box e riquadri per pertinenti approfondimenti pratico-applicativi, permettono non solo di saggiare la possibile acquisizione dei contenuti di base e il possesso di competenze specifiche, ma consentono anche di accompagnare e preparare in modo appropriato ed efficace gli studenti all’Esame di Stato.</w:t>
      </w:r>
    </w:p>
    <w:p>
      <w:pPr>
        <w:pStyle w:val="Testonormal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sz w:val="22"/>
          <w:szCs w:val="22"/>
        </w:rPr>
        <w:t xml:space="preserve">Guida docente: insegnare competenze </w:t>
      </w:r>
      <w:r>
        <w:rPr>
          <w:rFonts w:cs="Arial" w:ascii="Arial" w:hAnsi="Arial"/>
          <w:sz w:val="22"/>
          <w:szCs w:val="22"/>
        </w:rPr>
        <w:t xml:space="preserve">contiene indicazioni didattiche e metodologiche per lo sviluppo dei differenti temi, alcune prove strutturate con esercizi simili a quelli proposti nel testo, un </w:t>
      </w:r>
      <w:r>
        <w:rPr>
          <w:rFonts w:cs="Arial" w:ascii="Arial" w:hAnsi="Arial"/>
          <w:i/>
          <w:sz w:val="22"/>
          <w:szCs w:val="22"/>
        </w:rPr>
        <w:t>lesson plan</w:t>
      </w:r>
      <w:r>
        <w:rPr>
          <w:rFonts w:cs="Arial" w:ascii="Arial" w:hAnsi="Arial"/>
          <w:sz w:val="22"/>
          <w:szCs w:val="22"/>
        </w:rPr>
        <w:t>, per elaborare la programmazione annuale e accompagnare nella pianificazione delle risorse e delle lezioni, e materiali per la didattica inclusiva, l’alternanza scuola-lavoro e per la certificazione delle competenze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pera dispone online di numerosi e utili materiali didattici per il docente e per lo studente e risponde pienamente a quanto previsto dalla normativa in merito alle caratteristiche tecniche e tecnologiche dei libri di testo da adottare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 xml:space="preserve">edizione Openschool,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Cs/>
          <w:sz w:val="22"/>
          <w:szCs w:val="22"/>
        </w:rPr>
        <w:t>versione digitale (e-Book+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93" w:hanging="0"/>
    </w:pPr>
    <w:rPr>
      <w:rFonts w:ascii="Bookman;Bookman Old Style" w:hAnsi="Bookman;Bookman Old Style" w:cs="Bookman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9:00Z</dcterms:created>
  <dc:creator>Marina</dc:creator>
  <dc:description/>
  <cp:keywords/>
  <dc:language>en-US</dc:language>
  <cp:lastModifiedBy>Martina Bua</cp:lastModifiedBy>
  <dcterms:modified xsi:type="dcterms:W3CDTF">2024-01-17T10:26:00Z</dcterms:modified>
  <cp:revision>5</cp:revision>
  <dc:subject/>
  <dc:title/>
</cp:coreProperties>
</file>